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III. Dotazník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>Následující otázky umožní místním církvím, aby se aktivně zúčastnily na přípravě mimořádné synody, jejímž cílem je hlásat evangelium při současných výzvách týkajících se rodiny.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i/>
          <w:color w:val="000000"/>
          <w:lang w:val="cs-CZ"/>
        </w:rPr>
        <w:t>1 – Rozšíření Písma svatého a církevního magisteria o rodině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  <w:t xml:space="preserve">Jaká je reálná znalost biblického učení, „Gaudium et spes“, „Familiaris </w:t>
      </w:r>
      <w:r>
        <w:rPr>
          <w:rFonts w:cs="Arial" w:ascii="Arial" w:hAnsi="Arial"/>
          <w:color w:val="000000"/>
          <w:lang w:val="cs-CZ"/>
        </w:rPr>
        <w:t>consortio“ a dalších dokumentů pokoncilního církevního magisteria o hodnotě rodiny podle katolické církve? Jak jsou naši věřící formováni v rodinném životě podle církevního učení?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Kde je církevní učení známé a ve svém celku dodržované? Ukazují se těžkosti s jeho uváděním do praxe? Jaké?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Jak se církevní učení šíří v kontextu pastoračních programů na národní, diecézní a farní úrovni? Jaká katecheze o rodině se vykonává?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V jaké míře – a zvláště ve kterých svých aspektech – je toto učení reálně známé, přijímané, odmítané a/nebo kritizované v mimocírkevním prostředí? Jaké kulturní faktory brání plnému přijetí církevního učení o rodině?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i/>
          <w:color w:val="000000"/>
          <w:lang w:val="cs-CZ"/>
        </w:rPr>
        <w:t>2 – Manželství podle přirozeného zákona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Jaké místo zaujímá pojem přirozeného zákona v občanské kultuře na úrovni institucionální, výchovné a akademické i na úrovni lidové? Jaké antropologické vize se objevují v debatě o přirozeném základu rodiny?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řijímají věřící pojem přirozeného zákona ve vztahu ke svazku mezi mužem a ženou jako všeobecně daný?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Jak je prakticky i teoreticky napadán přirozený zákon svazku mezi mužem a ženou s ohledem na vytvoření rodiny? Jak se předkládá a obhajuje v občanských a církevních orgánech?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Jak se pastoračně stavět k situaci, kdy o svátostné manželství žádají nepraktikující pokřtění nebo takoví, kteří se prohlašují za nevěřící?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i/>
          <w:color w:val="000000"/>
          <w:lang w:val="cs-CZ"/>
        </w:rPr>
        <w:t>3 – Pastorace rodiny v kontextu evangelizace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Jaké zkušenosti se v posledních létech narodily v souvislosti s přípravou na manželství? Jaká snaha se projevovala při plnění úkolu evangelizace snoubenců a rodiny? Jak pomoci k uvědomění si toho, že rodina je „domácí církev“?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kázali jste předkládat takový styl modlitby v rodině, který by uměl odolat komplexnosti života a současné kultury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při současné krizi mezigeneračních vztahů dokázaly křesťanské rodiny realizovat své povolání předávat víru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ým způsobem místní církve a hnutí s rodinnou spiritualitou dokázaly dávat příklad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ý specifický příspěvek dokázaly přinést manželské dvojice a rodiny k šíření integrálního a v dnešní době důvěryhodného pohledu na manželství a rodinu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ou pastorační pozornost věnovala církev podpoře formujících se manželských dvojic a dvojic v krizi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b/>
          <w:i/>
          <w:lang w:val="cs-CZ"/>
        </w:rPr>
        <w:t>4 – Pastorace, která čelí některým těžkým manželským situacím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soužití </w:t>
      </w:r>
      <w:r>
        <w:rPr>
          <w:rFonts w:cs="Arial" w:ascii="Arial" w:hAnsi="Arial"/>
          <w:i/>
          <w:lang w:val="cs-CZ"/>
        </w:rPr>
        <w:t>ad experimentum</w:t>
      </w:r>
      <w:r>
        <w:rPr>
          <w:rFonts w:cs="Arial" w:ascii="Arial" w:hAnsi="Arial"/>
          <w:lang w:val="cs-CZ"/>
        </w:rPr>
        <w:t xml:space="preserve"> významnou pastorační skutečností v místní církvi? Na kolik by se dal odhadnout jeho procentuální podíl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xistují volné svazky faktického soužití, které nejsou potvrzeny ani úředně ani církevně? Existují o tom důvěryhodná statistická data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ou rozvedení a znovu sezdaní významnou pastorační skutečností v místní církvi? Na kolik by se dal odhadnout jejich procentuální podíl? Jak se tato skutečnost vhodně řeší v pastoračních plánech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ve všech těchto případech pokřtění prožívají svůj neregulérní stav? Jsou si toho vědomí? Nebo jsou prostě lhostejní? Cítí se být na okraji a trpí tím, že nemohou přijímat svátosti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 jakými žádostmi se rozvedení a znovu sezdaní obracejí na církev ve věcí přijímání eucharistie a svátosti smíření? Z těch, kdo se v takové situaci nacházejí, kolik jich žádá o tyto svátosti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hlo by zjednodušení kanonické praxe ve věci vyhlašování neplatnosti manželského svazku být reálným pozitivním přínosem při řešení problematiky osob, jichž se týká? Pokud ano, jakým způsobem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xistuje pastorační péče, která vychází těmto případům vstříc? Jak se taková pastorační aktivita vykonává? Existují pro ni pastorační plány na národní a diecézní úrovni?  Jak se odloučeným a rozvedeným znovu sezdaným hlásá Boží milosrdenství a jak se uvádí do praxe pomoc církve na jejich cestě víry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b/>
          <w:i/>
          <w:lang w:val="cs-CZ"/>
        </w:rPr>
        <w:t>5 – Svazky osob stejného pohlaví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xistuje ve vaší zemi zákon, který zrovnopravňuje svazky lidí stejného pohlaví s manželstvím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ý je postoj místní církve a jaké jsou lokání postoje ve vztahu ke státu, který tyto svazky prosazuje, i ve vztahu k lidem žijícím ve svazcích tohoto druhu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ou pastorační pozornost je možné věnovat lidem, kteří se rozhodli žít ve svazcích tohoto druhu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padě svazků lidí stejného pohlaví, kteří si adoptovali děti, jaký lze zaujmout pastorační postoj s ohledem na předávání víry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b/>
          <w:i/>
          <w:lang w:val="cs-CZ"/>
        </w:rPr>
        <w:t>6 – Výchova dětí v situacích neregulérního manželství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á je odhadovaná proporce takovýchto případů u dětí a adolescentů ve vztahu k počtu dětí narozených a vyrůstajících v řádně konstituovaných rodinách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 jakým postojem se rodiče obracejí na církev? Co požadují? Jen svátosti nebo také katechezi a všeobecnou výuku náboženství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místní církve vycházejí vstříc potřebám rodičů těchto dětí v nabídce křesťanské výchovy pro ně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v těchto případech probíhá svátostná praxe: příprava, udílení svátosti, doprovázení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b/>
          <w:i/>
          <w:lang w:val="cs-CZ"/>
        </w:rPr>
        <w:t>7 – Otevřenost manželů pro život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akou mají křesťané reálnou znalost nauky </w:t>
      </w:r>
      <w:r>
        <w:rPr>
          <w:rFonts w:cs="Arial" w:ascii="Arial" w:hAnsi="Arial"/>
          <w:i/>
          <w:lang w:val="cs-CZ"/>
        </w:rPr>
        <w:t>Humanae vitae</w:t>
      </w:r>
      <w:r>
        <w:rPr>
          <w:rFonts w:cs="Arial" w:ascii="Arial" w:hAnsi="Arial"/>
          <w:lang w:val="cs-CZ"/>
        </w:rPr>
        <w:t xml:space="preserve"> o zodpovědném rodičovství? Jaká je jejich znalost o morálním hodnocení různých metod regulace porodnosti? Jaké prohloubení lze v této otázce navrhnout z pastoračního hlediska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 morální nauka přijímána? Jaké jsou nejproblematičtější aspekty, které činí její přijetí u velké většiny dvojic obtížným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aké přirozené metody nabízejí místní církve jako pomoc manželům při uvádění nauky </w:t>
      </w:r>
      <w:r>
        <w:rPr>
          <w:rFonts w:cs="Arial" w:ascii="Arial" w:hAnsi="Arial"/>
          <w:i/>
          <w:lang w:val="cs-CZ"/>
        </w:rPr>
        <w:t xml:space="preserve">Humanae vitae </w:t>
      </w:r>
      <w:r>
        <w:rPr>
          <w:rFonts w:cs="Arial" w:ascii="Arial" w:hAnsi="Arial"/>
          <w:lang w:val="cs-CZ"/>
        </w:rPr>
        <w:t>do praxe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á je zkušenost s touto tématikou v praxi svátosti pokání a účasti na eucharistii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é kontrasty se v této oblasti zaznamenávají mezi církevní naukou a výchovou v občanské sféře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prosazovat mentalitu otevřenější pro porodnost? Jak napomáhat zvyšování počtu nově narozených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b/>
          <w:i/>
          <w:lang w:val="cs-CZ"/>
        </w:rPr>
        <w:t>8 – Vztah mezi rodinou a osobou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žíš Kristus odhaluje tajemství a povolání člověka: je rodina přednostním místem pro to, aby k komu docházelo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teré kritické situace rodiny v dnešním světě se mohou stávat překážkou pro setkání člověka s Kristem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 jaké míry krize víry, jimiž mohou lidé procházet, mají dopad na rodinný život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b/>
          <w:i/>
          <w:lang w:val="cs-CZ"/>
        </w:rPr>
        <w:t>9 – Další problémy a návrhy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ind w:left="4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xistují další problémy a návrhy týkající se témat pojednávaných v tomto dotazníku, které jako jeho adresáti považujete za naléhavé nebo užitečné?</w:t>
      </w:r>
      <w:r>
        <w:rPr>
          <w:rFonts w:cs="Arial" w:ascii="Arial" w:hAnsi="Arial"/>
          <w:color w:val="000000"/>
          <w:lang w:val="cs-CZ"/>
        </w:rPr>
        <w:t xml:space="preserve"> </w:t>
        <w:br/>
      </w:r>
      <w:r>
        <w:rPr>
          <w:rFonts w:cs="Arial" w:ascii="Arial" w:hAnsi="Arial"/>
          <w:color w:val="17365D"/>
          <w:lang w:val="cs-CZ"/>
        </w:rPr>
        <w:t>O:</w:t>
      </w:r>
      <w:r>
        <w:rPr>
          <w:rFonts w:cs="Arial" w:ascii="Arial" w:hAnsi="Arial"/>
          <w:color w:val="000000"/>
          <w:lang w:val="cs-CZ"/>
        </w:rPr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2"/>
      <w:type w:val="nextPage"/>
      <w:pgSz w:w="11906" w:h="16838"/>
      <w:pgMar w:left="1134" w:right="991" w:gutter="0" w:header="0" w:top="1417" w:footer="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6:00Z</dcterms:created>
  <dc:creator>Pavel Kafka</dc:creator>
  <dc:description/>
  <cp:keywords/>
  <dc:language>en-US</dc:language>
  <cp:lastModifiedBy>Pavel Kafka</cp:lastModifiedBy>
  <dcterms:modified xsi:type="dcterms:W3CDTF">2013-11-22T10:07:00Z</dcterms:modified>
  <cp:revision>1</cp:revision>
  <dc:subject/>
  <dc:title>III</dc:title>
</cp:coreProperties>
</file>