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KAPLE A KŘÍŽOVÝ KOPEC (KREUZBERG)</w:t>
      </w:r>
    </w:p>
    <w:p>
      <w:pPr>
        <w:pStyle w:val="Normal"/>
        <w:spacing w:lineRule="auto" w:line="360"/>
        <w:jc w:val="both"/>
        <w:rPr/>
      </w:pPr>
      <w:r>
        <w:rPr/>
        <w:t xml:space="preserve">V roce 1679 vypukl ve Vídni a v Dolním Rakousku mor, který se začátkem září rozšířil i na Moravu. Pod dojmem této rány se hustopečští měšťané rozhodli postavit vlastním nákladem na severním výběžku Volského (dnes Křížového) vrchu kapli se třemi oltáři k poctě morových patronů – sv. Rocha, sv. Šebestiána a sv. Rozálie. Peníze nutné k financování stavby sbírala mezi obyvateli náboženská bratrstva. Základní kámen kaple položil františkánský mnich Peter Franz 11. září 1682 a dokončena byla roku 1690. Před kaplí se nacházel kříž, po němž dostal kopec nové pojmenování – Křížový (Kreuzberg). </w:t>
      </w:r>
    </w:p>
    <w:p>
      <w:pPr>
        <w:pStyle w:val="Normal"/>
        <w:spacing w:lineRule="auto" w:line="360"/>
        <w:jc w:val="both"/>
        <w:rPr/>
      </w:pPr>
      <w:r>
        <w:rPr/>
        <w:t>V roce 1726 byla kaple opravena a rozšířena, takže mohla sloužit jako kostel. Nákladem 3 508 zlatých byly zřízeny boční oltáře, které byly zasvěceny Matce Boží a sv. Floriánovi.</w:t>
      </w:r>
    </w:p>
    <w:p>
      <w:pPr>
        <w:pStyle w:val="Normal"/>
        <w:spacing w:lineRule="auto" w:line="360"/>
        <w:rPr/>
      </w:pPr>
      <w:r>
        <w:rPr/>
        <w:t xml:space="preserve">Farář Leopold z Beeru zavedl barokní poutě na Křížový kopec. </w:t>
      </w:r>
    </w:p>
    <w:p>
      <w:pPr>
        <w:pStyle w:val="Normal"/>
        <w:spacing w:lineRule="auto" w:line="360"/>
        <w:rPr/>
      </w:pPr>
      <w:r>
        <w:rPr/>
        <w:t xml:space="preserve">Od 1764 byly v kapli čteny tiché mše a v den patronů tam byly slouženy plné bohoslužby, k čemuž písemně svolil olomoucký biskup Maxmilián hrabě z Hamiltonu. Kaple byla tehdy zajištěna „2 prostředními vinohrady, 9 bečkami starého vína a 200 zlatými“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etech 1892–1894 došlo k novorománské přestavbě kaple. Půdorys kaple byl křížový, střecha dostala tvar osmiúhelné kopule. V oblouku nad vchodem byla zhotovena luneta s mozaikou Krista, kterou financoval zdejší notář Josef Demel (byla zničena při osvobozování města v dubnu 1945).</w:t>
      </w:r>
    </w:p>
    <w:p>
      <w:pPr>
        <w:pStyle w:val="Normal"/>
        <w:spacing w:lineRule="auto" w:line="360"/>
        <w:jc w:val="both"/>
        <w:rPr/>
      </w:pPr>
      <w:r>
        <w:rPr/>
        <w:t>Ještě v první polovině 20. století probíhaly v kapli sv. Rocha májové pobožnosti a slavnostní bohoslužby na počest sv. Rocha a sv. Urbana. Po pádu farního kostela sv. Václava (26. 2. 1961) byla kaple využívána k pravidelným nedělním bohoslužbám. V současné době je zde na sv. Rocha pravidelně sloužena slavnostní „hodová“ mše svatá.</w:t>
      </w:r>
    </w:p>
    <w:p>
      <w:pPr>
        <w:pStyle w:val="Normal"/>
        <w:spacing w:lineRule="auto" w:line="360"/>
        <w:jc w:val="both"/>
        <w:rPr/>
      </w:pPr>
      <w:r>
        <w:rPr/>
        <w:t xml:space="preserve">Autorem novodobého liturgického vybavení a vitráží oken je Ludvík Kolek, který v kapli v letech 1964–1965 vytvořil i cyklus nástěnných maleb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57:00Z</dcterms:created>
  <dc:creator>Jana Hrádková</dc:creator>
  <dc:description/>
  <dc:language>en-US</dc:language>
  <cp:lastModifiedBy>Zuzana Madronová</cp:lastModifiedBy>
  <dcterms:modified xsi:type="dcterms:W3CDTF">2017-08-08T21:57:00Z</dcterms:modified>
  <cp:revision>2</cp:revision>
  <dc:subject/>
  <dc:title/>
</cp:coreProperties>
</file>