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Zdraznnintenzivn"/>
          <w:sz w:val="26"/>
          <w:szCs w:val="26"/>
        </w:rPr>
      </w:pPr>
      <w:r>
        <w:rPr>
          <w:rStyle w:val="Zdraznnintenzivn"/>
          <w:sz w:val="26"/>
          <w:szCs w:val="26"/>
        </w:rPr>
        <w:t>NEJÍM, ABY MOHLI JÍST. Lidé se mohou zapojit do Dne pro Blízký východ</w:t>
      </w:r>
    </w:p>
    <w:p>
      <w:pPr>
        <w:pStyle w:val="Normal"/>
        <w:jc w:val="both"/>
        <w:rPr/>
      </w:pPr>
      <w:r>
        <w:rPr>
          <w:b/>
          <w:i/>
        </w:rPr>
        <w:t>Tisková zpráva, 29. října 20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aha: </w:t>
      </w:r>
      <w:r>
        <w:rPr>
          <w:i/>
        </w:rPr>
        <w:t>„NEJÍM, ABY MOHLI JÍST. Den pro Blízký východ.“</w:t>
      </w:r>
      <w:r>
        <w:rPr/>
        <w:t xml:space="preserve"> Tak se jmenuje </w:t>
      </w:r>
      <w:hyperlink r:id="rId2">
        <w:r>
          <w:rPr>
            <w:rStyle w:val="InternetLink"/>
          </w:rPr>
          <w:t>právě spuštěná kampaň</w:t>
        </w:r>
      </w:hyperlink>
      <w:r>
        <w:rPr/>
        <w:t xml:space="preserve"> na podporu Blízkého východu, kterou připravila Česká biskupská konference. Lidé napříč vyznáními a životními přesvědčeními jsou v ní pozváni, aby se </w:t>
      </w:r>
      <w:r>
        <w:rPr>
          <w:b/>
        </w:rPr>
        <w:t>v pátek 31. října 2014</w:t>
      </w:r>
      <w:r>
        <w:rPr/>
        <w:t xml:space="preserve"> něčeho zřekli (půst) a ušetřené prostředky poslali prostřednictvím některé z humanitárních organizací lidem na Blízkém východě, kteří jsou zasaženi konflikty, zejména pak postupem Islámského státu.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Pojďte se s námi postit. Co ušetříme, pošleme na Blízký východ, kde se lidem nedostává ani základních potřeb k životu,“</w:t>
      </w:r>
      <w:r>
        <w:rPr/>
        <w:t xml:space="preserve"> vyzývá k osobní iniciativě kardinál Dominik Duka. </w:t>
      </w:r>
    </w:p>
    <w:p>
      <w:pPr>
        <w:pStyle w:val="Normal"/>
        <w:jc w:val="both"/>
        <w:rPr/>
      </w:pPr>
      <w:r>
        <w:rPr/>
        <w:t xml:space="preserve">Podle posledních informací </w:t>
      </w:r>
      <w:hyperlink r:id="rId3">
        <w:r>
          <w:rPr>
            <w:rStyle w:val="InternetLink"/>
          </w:rPr>
          <w:t>Úřadu pro koordinaci humanitárních záležitostí OSN</w:t>
        </w:r>
      </w:hyperlink>
      <w:r>
        <w:rPr/>
        <w:t xml:space="preserve"> bylo pouze v Iráku od ledna 2014 vysídleno 1.8 milionů lidí. Odhadem 2.8 milionů lidí potřebuje potravinovou pomoc a 800.000 jich naléhavě potřebuje pomoc s ubytováním. V Iráku dále 1.26 milionů lidi potřebuje pomoc s přípravou na zimu. Poskytnutí zimních balíčků, jako je např. teplé oblečení, zdravotní služby nebo jídlo, je kriticky důležité. </w:t>
      </w:r>
    </w:p>
    <w:p>
      <w:pPr>
        <w:pStyle w:val="Normal"/>
        <w:jc w:val="both"/>
        <w:rPr/>
      </w:pPr>
      <w:r>
        <w:rPr/>
        <w:t xml:space="preserve">Lidé v uprchlických táborech se musí často vyrovnávat s psychologickými traumaty způsobenými brutálními událostmi. </w:t>
      </w:r>
      <w:hyperlink r:id="rId4">
        <w:r>
          <w:rPr>
            <w:rStyle w:val="InternetLink"/>
          </w:rPr>
          <w:t>Charita Jordánsko</w:t>
        </w:r>
      </w:hyperlink>
      <w:r>
        <w:rPr/>
        <w:t xml:space="preserve"> popisuje příběh Hind Abu-Saifové, osmatřicetileté syrské matky osmi dětí, která uprchla před několika lety ze země. </w:t>
      </w:r>
      <w:r>
        <w:rPr>
          <w:i/>
        </w:rPr>
        <w:t>„Neměla jsem jinou možnost než utéci i s dětmi… Tato scéna bude navždy vtištěna do paměti mé a bohužel i mých dětí!“</w:t>
      </w:r>
      <w:r>
        <w:rPr/>
        <w:t xml:space="preserve"> říká Hind a vypráví o tom, jak ozbrojená skupina vtrhla do jejich domu v Daraa a vyvedla jejího manžela na zápraží: </w:t>
      </w:r>
      <w:r>
        <w:rPr>
          <w:i/>
        </w:rPr>
        <w:t>„Vyslýchali ho, skutečně ho bili a potom ho zastřelili“</w:t>
      </w:r>
      <w:r>
        <w:rPr/>
        <w:t xml:space="preserve">. Následně skupina zapálila dům. Ženě s dětmi se podařilo uprchnout i s pětiletou dcerou Taghridou, která trpí epilepsií. Papežská nadace </w:t>
      </w:r>
      <w:hyperlink r:id="rId5">
        <w:r>
          <w:rPr>
            <w:rStyle w:val="InternetLink"/>
          </w:rPr>
          <w:t>Pomoc církve v nouzi</w:t>
        </w:r>
      </w:hyperlink>
      <w:r>
        <w:rPr/>
        <w:t xml:space="preserve"> zase popisuje trauma dětí, které spatřily hlavu svého otce oddělenou od těla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Masakry a únosy prováděné Islámským státem poskytují otřesné důkazy o tom, že severním Irákem se žene vlna etnické čistky proti menšinám,“</w:t>
      </w:r>
      <w:r>
        <w:rPr/>
        <w:t xml:space="preserve"> uvedla Donatella Rovera ze společnosti Amnesty International u příležitosti </w:t>
      </w:r>
      <w:hyperlink r:id="rId6">
        <w:r>
          <w:rPr>
            <w:rStyle w:val="InternetLink"/>
          </w:rPr>
          <w:t>publikování souhrnné zprávy</w:t>
        </w:r>
      </w:hyperlink>
      <w:r>
        <w:rPr/>
        <w:t xml:space="preserve"> o situaci v zemi. Podle lidskoprávního hnutí extremistické ozbrojené skupiny zahájily systematickou kampaň čistek vůči etnickým a náboženským menšinám, včetně masových vražd, únosů, sexuálních útoků či násilných konverzí. </w:t>
      </w:r>
    </w:p>
    <w:p>
      <w:pPr>
        <w:pStyle w:val="Normal"/>
        <w:jc w:val="both"/>
        <w:rPr/>
      </w:pPr>
      <w:r>
        <w:rPr/>
        <w:t>Prostředky, které lidé v rámci iniciativy „</w:t>
      </w:r>
      <w:r>
        <w:rPr>
          <w:i/>
        </w:rPr>
        <w:t>NEJÍM, ABY MOHLI JÍST…“</w:t>
      </w:r>
      <w:r>
        <w:rPr/>
        <w:t xml:space="preserve"> ušetří, mohou poslat na Blízký východ skrze některou humanitární organizaci, např. Charitu ČR (</w:t>
      </w:r>
      <w:hyperlink r:id="rId7">
        <w:r>
          <w:rPr>
            <w:rStyle w:val="InternetLink"/>
          </w:rPr>
          <w:t>sbírka na Sýrii</w:t>
        </w:r>
      </w:hyperlink>
      <w:r>
        <w:rPr/>
        <w:t>) nebo Člověka v tísni (</w:t>
      </w:r>
      <w:hyperlink r:id="rId8">
        <w:r>
          <w:rPr>
            <w:rStyle w:val="InternetLink"/>
          </w:rPr>
          <w:t>SOS Sýrie</w:t>
        </w:r>
      </w:hyperlink>
      <w:r>
        <w:rPr/>
        <w:t xml:space="preserve">). Je také možné využít vyhlášené </w:t>
      </w:r>
      <w:hyperlink r:id="rId9">
        <w:r>
          <w:rPr>
            <w:rStyle w:val="InternetLink"/>
          </w:rPr>
          <w:t>kostelní sbírky</w:t>
        </w:r>
      </w:hyperlink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822379984493204/?ref_dashboard_filter=upcoming" TargetMode="External"/><Relationship Id="rId3" Type="http://schemas.openxmlformats.org/officeDocument/2006/relationships/hyperlink" Target="http://reliefweb.int/report/iraq/un-launches-us22-billion-appeal-iraq-enarku" TargetMode="External"/><Relationship Id="rId4" Type="http://schemas.openxmlformats.org/officeDocument/2006/relationships/hyperlink" Target="http://www.caritasjordan.org.jo/blog/My Spark of Hope.htm" TargetMode="External"/><Relationship Id="rId5" Type="http://schemas.openxmlformats.org/officeDocument/2006/relationships/hyperlink" Target="http://www.acnuk.org/-they-sent-back-his-head-in-a-box.-" TargetMode="External"/><Relationship Id="rId6" Type="http://schemas.openxmlformats.org/officeDocument/2006/relationships/hyperlink" Target="http://www.amnesty.org/en/news/gruesome-evidence-ethnic-cleansing-northern-iraq-islamic-state-moves-wipe-out-minorities-2014-0" TargetMode="External"/><Relationship Id="rId7" Type="http://schemas.openxmlformats.org/officeDocument/2006/relationships/hyperlink" Target="http://www.charita.cz/zapojte-se/jak-prispet/chci-prispet/moznosti-zahr/" TargetMode="External"/><Relationship Id="rId8" Type="http://schemas.openxmlformats.org/officeDocument/2006/relationships/hyperlink" Target="http://www.clovekvtisni.cz/cs/chci-pomoci-financnim-darem" TargetMode="External"/><Relationship Id="rId9" Type="http://schemas.openxmlformats.org/officeDocument/2006/relationships/hyperlink" Target="http://tisk.cirkev.cz/z-domova/podporme-pronasledovane-krestany-vyzyvaji-biskupov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5:00Z</dcterms:created>
  <dc:creator>Ondřej B. Mléčka</dc:creator>
  <dc:description/>
  <dc:language>en-US</dc:language>
  <cp:lastModifiedBy>Suzy</cp:lastModifiedBy>
  <dcterms:modified xsi:type="dcterms:W3CDTF">2014-10-30T15:35:00Z</dcterms:modified>
  <cp:revision>2</cp:revision>
  <dc:subject/>
  <dc:title/>
</cp:coreProperties>
</file>