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b/>
          <w:sz w:val="44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0pt;width:461.25pt;height:97.9pt;mso-wrap-style:none;v-text-anchor:middle;mso-position-horizontal-relative:char" type="_x0000_t136">
            <v:path textpathok="t"/>
            <v:textpath on="t" fitshape="t" string="PADOVA-ASSISI-ROMA" style="font-family:&quot;Gill Sans Ultra Bold&quot;;font-size:12pt"/>
            <v:fill o:detectmouseclick="t" color2="#fefed1"/>
            <v:stroke color="black" weight="12600" joinstyle="miter" endcap="square"/>
            <w10:wrap type="none"/>
          </v:shape>
        </w:pict>
      </w:r>
      <w:r>
        <w:rPr>
          <w:rFonts w:eastAsia="Arial" w:cs="Arial" w:ascii="Arial" w:hAnsi="Arial"/>
          <w:b/>
          <w:sz w:val="52"/>
          <w:szCs w:val="5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56"/>
        </w:rPr>
      </w:pPr>
      <w:r>
        <w:rPr>
          <w:rFonts w:cs="Arial" w:ascii="Arial" w:hAnsi="Arial"/>
          <w:b/>
          <w:sz w:val="20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52"/>
          <w:u w:val="single"/>
        </w:rPr>
      </w:pPr>
      <w:r>
        <w:rPr>
          <w:rFonts w:cs="Arial" w:ascii="Arial" w:hAnsi="Arial"/>
          <w:b/>
          <w:sz w:val="48"/>
          <w:szCs w:val="52"/>
          <w:u w:val="single"/>
        </w:rPr>
        <w:t xml:space="preserve">TERMÍN: </w:t>
        <w:tab/>
        <w:t xml:space="preserve">                      12. 4. – 17. 4. 2018</w:t>
      </w:r>
    </w:p>
    <w:p>
      <w:pPr>
        <w:pStyle w:val="Normal"/>
        <w:rPr>
          <w:rFonts w:ascii="Arial" w:hAnsi="Arial" w:cs="Arial"/>
          <w:b/>
          <w:b/>
          <w:sz w:val="20"/>
          <w:szCs w:val="52"/>
        </w:rPr>
      </w:pPr>
      <w:r>
        <w:rPr>
          <w:rFonts w:cs="Arial" w:ascii="Arial" w:hAnsi="Arial"/>
          <w:b/>
          <w:sz w:val="20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1.den – 12.4. – čtvrtek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jezd cca v 15 h. z Líšně, v 15:30 h. od Janáčkova divadla (Bohéma)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16:30 h. z Hustopečí. Noční přejezd přes Rakousko směr Wien, Graz, Tarvisio. </w:t>
      </w:r>
    </w:p>
    <w:p>
      <w:pPr>
        <w:pStyle w:val="Normal"/>
        <w:rPr>
          <w:rFonts w:ascii="Arial" w:hAnsi="Arial" w:eastAsia="Arial" w:cs="Arial"/>
          <w:sz w:val="10"/>
          <w:szCs w:val="28"/>
        </w:rPr>
      </w:pPr>
      <w:r>
        <w:rPr>
          <w:rFonts w:eastAsia="Arial" w:cs="Arial" w:ascii="Arial" w:hAnsi="Arial"/>
          <w:sz w:val="10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2.den  – 13.4. – pátek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DOVA - Bazilika sv. Antonína (mše svatá), Santuárium sv. Leopolda Mandiče, ASSISI – město sv. Františka a sv. Kláry – Katedrála sv. Rufina, </w:t>
        <w:br/>
        <w:t>Bazilika sv. Františka, Chiesa Nuova, Bazilika sv. Kláry, ubytování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0"/>
          <w:szCs w:val="2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3.den –  14.4. – sobota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 snídani přejezd do S. MARIA DEGLI ANGELI /Porziuncola/, ŘÍM – Koloseum, Sv. Klement, Lateránská bazilika, Svaté schody, kostel sv. Kříže Jeruzalémského, </w:t>
        <w:br/>
        <w:t>S. Maria Maggiore, Bazilika sv. Prassede, ubytování, mše svatá, večeře.</w:t>
      </w:r>
    </w:p>
    <w:p>
      <w:pPr>
        <w:pStyle w:val="Normal"/>
        <w:rPr>
          <w:rFonts w:ascii="Arial" w:hAnsi="Arial" w:cs="Arial"/>
          <w:sz w:val="12"/>
          <w:szCs w:val="28"/>
        </w:rPr>
      </w:pPr>
      <w:r>
        <w:rPr>
          <w:rFonts w:cs="Arial" w:ascii="Arial" w:hAnsi="Arial"/>
          <w:sz w:val="1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4.den  –  15.4. – neděle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., po snídani odjezd do VATIKÁNU -  Sv. Petr - bazilika, krypta, možnost výstupu na kopuli, v poledne Anděl Páně na náměstí Sv. Petra, Andělský hrad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azza Navona /sv. Anežka/, Augustovo mauzoleum, Piazza del Popolo, </w:t>
        <w:br/>
        <w:t xml:space="preserve">sv. Pavel za hradbami, ubytování, večeře.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5.den – 16.4. – pondělí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še sv., snídaně, ANTICKÝ ŘÍM – Forum Romanum, Piazza Venezia, </w:t>
        <w:br/>
        <w:t xml:space="preserve">Kapitol – kostel S. Maria in Aracoeli, Il Gesú /sv.Ignac  z Loyoly/, </w:t>
        <w:br/>
        <w:t xml:space="preserve">S. Maria sopra Minerva /sv.Kateřina Sienská/, Panteon, Fontána di Trevi, </w:t>
        <w:br/>
        <w:t>Španělské schody, kostel Nejsvětější Trojice. Noční přejezd směr Firenze, Padova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6.den – 17.4. – úterý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at do ČR směr Tarvisio, Graz, Wien, Mikulov, příjezd do Brna cca do 17 h.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0"/>
          <w:u w:val="single"/>
        </w:rPr>
      </w:pPr>
      <w:r>
        <w:rPr>
          <w:rFonts w:cs="Arial" w:ascii="Arial" w:hAnsi="Arial"/>
          <w:b/>
          <w:sz w:val="44"/>
          <w:szCs w:val="40"/>
          <w:u w:val="single"/>
        </w:rPr>
        <w:t xml:space="preserve">CENA:    </w:t>
        <w:tab/>
        <w:tab/>
        <w:tab/>
        <w:tab/>
        <w:tab/>
        <w:tab/>
        <w:tab/>
        <w:tab/>
        <w:tab/>
        <w:t xml:space="preserve">6.500 Kč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uchovní doprovod: P. Jan Nekuda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zahrnuje: dopravu, 1x ubytování se snídaní - Assisi, 2x ubytování s polopenzí -  Řím,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ojištění CK proti úpadku, průvodce. 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ena nezahrnuje: pojištění léčebných výloh. Doporučujeme připojistit. 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Doporučené kapesné: cca 50 EURO (cca 11€ metro, 7€ kopule)</w:t>
      </w:r>
      <w:r>
        <w:rPr>
          <w:rFonts w:cs="Arial" w:ascii="Arial" w:hAnsi="Arial"/>
          <w:b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áloha 2000,- Kč do konce ledna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Informace a objednávky : </w:t>
      </w:r>
    </w:p>
    <w:p>
      <w:pPr>
        <w:pStyle w:val="Normal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arnost Hustopeče u B.: P.Jan Nekuda, tel. 723 529 476, hustopece@dieceze.cz</w:t>
      </w:r>
    </w:p>
    <w:p>
      <w:pPr>
        <w:pStyle w:val="Normal"/>
        <w:rPr>
          <w:rFonts w:ascii="Arial" w:hAnsi="Arial" w:cs="Arial"/>
          <w:b/>
          <w:b/>
          <w:sz w:val="6"/>
          <w:szCs w:val="20"/>
        </w:rPr>
      </w:pPr>
      <w:r>
        <w:rPr>
          <w:rFonts w:cs="Arial" w:ascii="Arial" w:hAnsi="Arial"/>
          <w:b/>
          <w:sz w:val="6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CK HLADKÝ - J.Hladká:</w:t>
        <w:tab/>
        <w:t>K.Světlé 18, 628 00 Brno, tel:544211192, mobil: 739083191, info@ckhladky.cz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9:00Z</dcterms:created>
  <dc:creator>TOROS doprava, s.r.o.</dc:creator>
  <dc:description/>
  <dc:language>en-US</dc:language>
  <cp:lastModifiedBy/>
  <cp:lastPrinted>2017-06-02T14:46:00Z</cp:lastPrinted>
  <dcterms:modified xsi:type="dcterms:W3CDTF">2017-10-04T12:30:56Z</dcterms:modified>
  <cp:revision>59</cp:revision>
  <dc:subject/>
  <dc:title>LOURDES</dc:title>
</cp:coreProperties>
</file>