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3"/>
          <w:szCs w:val="23"/>
          <w:lang w:eastAsia="cs-CZ"/>
        </w:rPr>
        <w:t>Výzva k modlitbě a postu za mírové řešení situace na Ukrajině</w:t>
      </w:r>
    </w:p>
    <w:p>
      <w:pPr>
        <w:pStyle w:val="Normal"/>
        <w:rPr>
          <w:rFonts w:eastAsia="Times New Roman"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 xml:space="preserve">Sestry a bratři, </w:t>
      </w:r>
    </w:p>
    <w:p>
      <w:pPr>
        <w:pStyle w:val="Normal"/>
        <w:rPr/>
      </w:pPr>
      <w:r>
        <w:rPr>
          <w:rFonts w:eastAsia="Times New Roman" w:cs="Calibri"/>
          <w:color w:val="000000"/>
          <w:sz w:val="23"/>
          <w:szCs w:val="23"/>
          <w:lang w:eastAsia="cs-CZ"/>
        </w:rPr>
        <w:t>věříme v sílu společné modlitby, proto vás všechny vyzýváme, abychom se vzhledem k závažnosti k celé situaci na Ukrajině společně s naléhavostí, ale i s důvěrou v Boží moc, modlili takto:</w:t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> 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Dobrý a milosrdný Bože,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Ty jsi náš nebeský Otec, dokonale nás znáš a miluješ. Proto se s důvěrou odevzdáváme do Tvých rukou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rosíme Tě za mírové řešení složité situace na Ukrajině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rosíme Tě za světové státníky, aby stáli na straně dobra a našli sílu k vzájemné dohodě a usmíření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rosíme Tě také za všechny oběti válek, sirotky, vdovy a uprchlíky. Obejmi je svou něžnou náručí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Dej, ať kolem sebe šíříme pokoj, nejsme jeden druhému lhostejní a dokážeme si navzájem odpouštět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 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Otče náš, jenž jsi na nebesích,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osvěť se jméno Tvé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řijď království Tvé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Buď vůle Tvá jako v nebi, tak i na zemi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Chléb náš vezdejší dej nám dnes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A odpusť nám naše viny,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jako i my odpouštíme našim viníkům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A neuveď nás v pokušení,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ale zbav nás od zlého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Amen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Zdrávas, Maria, milosti plná,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án s Tebou;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ožehnaná Ty mezi ženami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a požehnaný plod života tvého, Ježíš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Svatá Maria, Matko Boží,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pros za nás hříšné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nyní i v hodinu smrti naší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Amen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Svatá Barboro, pomocnice v nouzi, oroduj za nás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Svatý Floriáne, ochránce v nebezpečí války, oroduj za nás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Svatý Ondřeji, patrone Ukrajiny, oroduj za nás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Svatí Cyrile a Metoději, patroni Evropy, orodujte za nás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Sv. Václave, patrone míru, oroduj za nás.</w:t>
      </w:r>
    </w:p>
    <w:p>
      <w:pPr>
        <w:pStyle w:val="Normal"/>
        <w:rPr/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Maria, Matko Boží a Královno míru, oroduj za nás.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 </w:t>
      </w:r>
    </w:p>
    <w:p>
      <w:pPr>
        <w:pStyle w:val="Normal"/>
        <w:rPr>
          <w:rFonts w:eastAsia="Times New Roman" w:cs="Calibri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Calibri"/>
          <w:i/>
          <w:iCs/>
          <w:color w:val="000000"/>
          <w:sz w:val="23"/>
          <w:szCs w:val="23"/>
          <w:lang w:eastAsia="cs-CZ"/>
        </w:rPr>
        <w:t>Ve jménu Otce i Syna i Ducha Svatého. Amen.</w:t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> </w:t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>Zároveň vyzýváme k tomu, abychom obvyklý páteční půst obětovali na tento úmysl, a to až do té doby, než se situace uklidní.</w:t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</w:r>
    </w:p>
    <w:p>
      <w:pPr>
        <w:pStyle w:val="Normal"/>
        <w:rPr>
          <w:rFonts w:cs="Calibri"/>
          <w:i/>
          <w:i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Vaši čeští a moravští biskupové.</w:t>
      </w:r>
    </w:p>
    <w:p>
      <w:pPr>
        <w:pStyle w:val="Normal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>Praha, 14. února 2022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9:00Z</dcterms:created>
  <dc:creator>Přibyl, Stanislav</dc:creator>
  <dc:description/>
  <dc:language>en-US</dc:language>
  <cp:lastModifiedBy>Zuzana Madronová</cp:lastModifiedBy>
  <dcterms:modified xsi:type="dcterms:W3CDTF">2022-02-19T08:49:00Z</dcterms:modified>
  <cp:revision>2</cp:revision>
  <dc:subject/>
  <dc:title/>
</cp:coreProperties>
</file>